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…………………………………………… </w:t>
      </w:r>
      <w:r>
        <w:rPr>
          <w:rFonts w:eastAsia="Arial" w:cs="Arial" w:ascii="Arial" w:hAnsi="Arial"/>
          <w:color w:val="000000"/>
        </w:rPr>
        <w:tab/>
        <w:tab/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</w:rPr>
        <w:t>Imię i nazwisko kandydata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>Miejsce i data</w:t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</w:rPr>
        <w:tab/>
        <w:br/>
      </w:r>
      <w:r>
        <w:rPr>
          <w:rFonts w:eastAsia="Arial" w:cs="Arial" w:ascii="Arial" w:hAnsi="Arial"/>
          <w:color w:val="000000"/>
          <w:sz w:val="18"/>
          <w:szCs w:val="18"/>
        </w:rPr>
        <w:t>Nazwisko rodowe kandydata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PESEL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Doktorska Politechniki Krakowskiej</w:t>
        <w:tab/>
        <w:tab/>
        <w:tab/>
        <w:t xml:space="preserve">    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cyplina: 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eldowania: 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korespondencyjny:…………………………………………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 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…..……………. </w:t>
      </w:r>
      <w:r>
        <w:rPr>
          <w:rFonts w:cs="Arial" w:ascii="Arial" w:hAnsi="Arial"/>
          <w:b/>
          <w:sz w:val="20"/>
          <w:szCs w:val="20"/>
        </w:rPr>
        <w:t xml:space="preserve">niżej podpisany, </w:t>
        <w:br/>
      </w:r>
      <w:r>
        <w:rPr>
          <w:rFonts w:cs="Arial" w:ascii="Arial" w:hAnsi="Arial"/>
          <w:sz w:val="20"/>
          <w:szCs w:val="20"/>
        </w:rPr>
        <w:t xml:space="preserve">  </w:t>
        <w:tab/>
        <w:tab/>
        <w:t>(imię i nazwisko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am iż w dniu złożenia niniejszego oświadczenia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m / nie posiadam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b/>
          <w:sz w:val="20"/>
          <w:szCs w:val="20"/>
        </w:rPr>
        <w:t>stopień naukowy „doktor”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bieram / nie pobieram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</w:rPr>
        <w:t xml:space="preserve"> stypendium doktoranckie w szkole doktorskiej innej niż SD PK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stem / nie jestem* emerytem / rencistą*;          </w:t>
        <w:tab/>
        <w:tab/>
        <w:tab/>
        <w:tab/>
        <w:tab/>
        <w:t xml:space="preserve">       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m / nie posiadam* orzeczenie o stopniu niepełnosprawności</w:t>
        <w:tab/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(stopień niepełnosprawności, symbol przyczyny niepełnosprawności, okres obowiązywania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oszę / nie wnoszę* o objęcie mnie dobrowolnym ubezpieczeniem chorobowym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oszę / nie wnoszę* o objęcie mnie obowiązkowym ubezpieczeniem zdrowotnym**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jeśli </w:t>
      </w:r>
      <w:r>
        <w:rPr>
          <w:rFonts w:cs="Arial" w:ascii="Arial" w:hAnsi="Arial"/>
          <w:i/>
          <w:sz w:val="20"/>
          <w:szCs w:val="20"/>
          <w:u w:val="single"/>
        </w:rPr>
        <w:t xml:space="preserve">wnoszę </w:t>
      </w:r>
      <w:r>
        <w:rPr>
          <w:rFonts w:cs="Arial" w:ascii="Arial" w:hAnsi="Arial"/>
          <w:sz w:val="20"/>
          <w:szCs w:val="20"/>
        </w:rPr>
        <w:t>proszę podać oddział NFZ …………………………………………………..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m konto w banku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.</w:t>
      </w:r>
    </w:p>
    <w:p>
      <w:pPr>
        <w:pStyle w:val="Normal"/>
        <w:spacing w:before="0" w:after="0"/>
        <w:ind w:left="2844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 adres banku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o numerze: 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343"/>
        <w:gridCol w:w="343"/>
        <w:gridCol w:w="344"/>
        <w:gridCol w:w="344"/>
        <w:gridCol w:w="344"/>
        <w:gridCol w:w="344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47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które proszę przekazywać kwotę stypendium doktoranckieg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>O wszelkich zmianach, które nastąpią w zakresie złożonego oświadczenia, po dniu jego złożenia, zobowiązuję się niezwłocznie do poinformowania Szkoły Doktorskiej Politechniki Krakowski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czytelny podpis kandyd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 xml:space="preserve"> 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**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objęcie ubezpieczeniem zdrowotnym doktoranta możliwe jest tylko w przypadku, gdy doktorant nie posiada innego tytułu do tego ubezpieczenia</w:t>
      </w:r>
      <w:r>
        <w:rPr>
          <w:rFonts w:cs="Arial" w:ascii="Arial" w:hAnsi="Arial"/>
          <w:sz w:val="16"/>
          <w:szCs w:val="16"/>
        </w:rPr>
        <w:t xml:space="preserve"> (np. nie podlega ubezpieczeniu jako członek rodziny np. rodzica lub opiekuna do osiągnięcia 26 roku życia lub współmałżonka; nie pozostaje w stosunku pracy np. umowa o pracę, umowa zlecenia; prowadzenie działalności gospodarczej; nie pobiera świadczeń emerytalno-rentowych z ubezpieczenia społecznego, renty socjalnej, zasiłku stałego; nie jestem rolnikiem ubezpieczonym w KRUS)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848" w:top="2127" w:footer="3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eldwork Geo Bold">
    <w:altName w:val="Calibri"/>
    <w:charset w:val="00"/>
    <w:family w:val="modern"/>
    <w:pitch w:val="variable"/>
  </w:font>
  <w:font w:name="Fieldwork Geo Reg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490220</wp:posOffset>
              </wp:positionH>
              <wp:positionV relativeFrom="paragraph">
                <wp:posOffset>-372110</wp:posOffset>
              </wp:positionV>
              <wp:extent cx="3105150" cy="516255"/>
              <wp:effectExtent l="0" t="3111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105000" cy="51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ieldwork Geo Bold;Calibri" w:hAnsi="Fieldwork Geo Bold;Calibri" w:eastAsia="Times New Roman" w:cs="Arial"/>
                              <w:color w:val="003571"/>
                              <w:lang w:val="pl-PL" w:bidi="ar-SA"/>
                            </w:rPr>
                            <w:t>Szkoła Doktorska Politechniki Krakowskiej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Fieldwork Geo Regular;Calibri" w:hAnsi="Fieldwork Geo Regular;Calibri" w:eastAsia="Times New Roman" w:cs="Arial"/>
                              <w:color w:val="003571"/>
                              <w:lang w:val="pl-PL" w:bidi="ar-SA"/>
                            </w:rPr>
                            <w:t xml:space="preserve">ul. Warszawska 24  (bud. WIŚiE pok. 20)  31-155 Kraków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Fieldwork Geo Regular;Calibri" w:hAnsi="Fieldwork Geo Regular;Calibri" w:eastAsia="Times New Roman" w:cs="Arial"/>
                              <w:color w:val="003571"/>
                              <w:lang w:val="pl-PL" w:bidi="ar-SA"/>
                            </w:rPr>
                            <w:t>tel. 12 628 28 11, szkoladoktorska@pk.edu.pl</w:t>
                          </w:r>
                        </w:p>
                      </w:txbxContent>
                    </wps:txbx>
                    <wps:bodyPr wrap="square" lIns="36720" rIns="36720" tIns="36720" bIns="367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.65pt;margin-top:-29.35pt;width:244.45pt;height:40.6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ieldwork Geo Bold;Calibri" w:hAnsi="Fieldwork Geo Bold;Calibri" w:eastAsia="Times New Roman" w:cs="Arial"/>
                        <w:color w:val="003571"/>
                        <w:lang w:val="pl-PL" w:bidi="ar-SA"/>
                      </w:rPr>
                      <w:t>Szkoła Doktorska Politechniki Krakowskiej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Fieldwork Geo Regular;Calibri" w:hAnsi="Fieldwork Geo Regular;Calibri" w:eastAsia="Times New Roman" w:cs="Arial"/>
                        <w:color w:val="003571"/>
                        <w:lang w:val="pl-PL" w:bidi="ar-SA"/>
                      </w:rPr>
                      <w:t xml:space="preserve">ul. Warszawska 24  (bud. WIŚiE pok. 20)  31-155 Kraków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Fieldwork Geo Regular;Calibri" w:hAnsi="Fieldwork Geo Regular;Calibri" w:eastAsia="Times New Roman" w:cs="Arial"/>
                        <w:color w:val="003571"/>
                        <w:lang w:val="pl-PL" w:bidi="ar-SA"/>
                      </w:rPr>
                      <w:t>tel. 12 628 28 11, szkoladoktorska@pk.edu.p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3271520</wp:posOffset>
              </wp:positionH>
              <wp:positionV relativeFrom="paragraph">
                <wp:posOffset>-125095</wp:posOffset>
              </wp:positionV>
              <wp:extent cx="2884170" cy="273050"/>
              <wp:effectExtent l="0" t="3302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2884320" cy="27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Fieldwork Geo Bold;Calibri" w:hAnsi="Fieldwork Geo Bold;Calibri" w:eastAsia="Times New Roman" w:cs="Arial"/>
                              <w:color w:val="003571"/>
                              <w:lang w:val="pl-PL" w:bidi="ar-SA"/>
                            </w:rPr>
                            <w:t>www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Calibri" w:hAnsi="Calibri" w:cs="Times New Roman"/>
                              <w:color w:val="003571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Fieldwork Geo Bold;Calibri" w:hAnsi="Fieldwork Geo Bold;Calibri" w:cs="Arial"/>
                              <w:color w:val="003571"/>
                              <w:lang w:val="pl-PL" w:bidi="ar-SA"/>
                            </w:rPr>
                            <w:t>szkoladoktorska.pk.edu.p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36720" rIns="36720" tIns="36720" bIns="367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57.6pt;margin-top:-9.9pt;width:227.05pt;height:21.4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Fieldwork Geo Bold;Calibri" w:hAnsi="Fieldwork Geo Bold;Calibri" w:eastAsia="Times New Roman" w:cs="Arial"/>
                        <w:color w:val="003571"/>
                        <w:lang w:val="pl-PL" w:bidi="ar-SA"/>
                      </w:rPr>
                      <w:t>www.</w:t>
                    </w:r>
                    <w:r>
                      <w:rPr>
                        <w:kern w:val="2"/>
                        <w:sz w:val="22"/>
                        <w:szCs w:val="22"/>
                        <w:rFonts w:eastAsia="Times New Roman" w:ascii="Calibri" w:hAnsi="Calibri" w:cs="Times New Roman"/>
                        <w:color w:val="003571"/>
                        <w:lang w:val="pl-PL" w:bidi="ar-SA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  <w:rFonts w:eastAsia="Times New Roman" w:ascii="Fieldwork Geo Bold;Calibri" w:hAnsi="Fieldwork Geo Bold;Calibri" w:cs="Arial"/>
                        <w:color w:val="003571"/>
                        <w:lang w:val="pl-PL" w:bidi="ar-SA"/>
                      </w:rPr>
                      <w:t>szkoladoktorska.pk.edu.pl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Arial" w:hAnsi="Arial" w:cs="Arial"/>
        <w:color w:val="000000"/>
        <w:kern w:val="2"/>
        <w:lang w:val="en-US" w:eastAsia="en-US"/>
      </w:rPr>
    </w:pPr>
    <w:r>
      <w:rPr>
        <w:rFonts w:cs="Arial" w:ascii="Arial" w:hAnsi="Arial"/>
        <w:color w:val="000000"/>
        <w:kern w:val="2"/>
        <w:lang w:val="en-US" w:eastAsia="en-US"/>
      </w:rPr>
      <w:drawing>
        <wp:inline distT="0" distB="0" distL="0" distR="0">
          <wp:extent cx="2482850" cy="53975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62" t="15928" r="-15" b="14588"/>
                  <a:stretch>
                    <a:fillRect/>
                  </a:stretch>
                </pic:blipFill>
                <pic:spPr bwMode="auto">
                  <a:xfrm>
                    <a:off x="0" y="0"/>
                    <a:ext cx="24828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443855</wp:posOffset>
              </wp:positionH>
              <wp:positionV relativeFrom="paragraph">
                <wp:posOffset>-68580</wp:posOffset>
              </wp:positionV>
              <wp:extent cx="771525" cy="6610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3555" cy="503555"/>
                                <wp:effectExtent l="0" t="0" r="0" b="0"/>
                                <wp:docPr id="3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3555" cy="503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52.05pt;mso-wrap-distance-left:9.05pt;mso-wrap-distance-right:9.05pt;mso-wrap-distance-top:3.6pt;mso-wrap-distance-bottom:3.6pt;margin-top:-5.4pt;mso-position-vertical-relative:text;margin-left:42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03555" cy="503555"/>
                          <wp:effectExtent l="0" t="0" r="0" b="0"/>
                          <wp:docPr id="4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3555" cy="503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  <w:w w:val="100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Arial" w:hAnsi="Arial" w:eastAsia="Arial" w:cs="Arial"/>
      <w:w w:val="100"/>
      <w:sz w:val="22"/>
      <w:szCs w:val="22"/>
      <w:lang w:val="pl-PL" w:bidi="ar-SA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2"/>
      <w:szCs w:val="22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w w:val="100"/>
      <w:lang w:val="pl-PL" w:bidi="ar-SA"/>
    </w:rPr>
  </w:style>
  <w:style w:type="character" w:styleId="WW8Num8z1">
    <w:name w:val="WW8Num8z1"/>
    <w:qFormat/>
    <w:rPr>
      <w:spacing w:val="-15"/>
      <w:w w:val="99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Span5">
    <w:name w:val="span5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14:00Z</dcterms:created>
  <dc:creator>Marta Madej</dc:creator>
  <dc:description/>
  <cp:keywords/>
  <dc:language>en-US</dc:language>
  <cp:lastModifiedBy>Joanna Śliwińska</cp:lastModifiedBy>
  <cp:lastPrinted>2023-09-07T09:08:00Z</cp:lastPrinted>
  <dcterms:modified xsi:type="dcterms:W3CDTF">2025-06-17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D9E09E2C4DC04893A0C399656C45FA</vt:lpwstr>
  </property>
  <property fmtid="{D5CDD505-2E9C-101B-9397-08002B2CF9AE}" pid="3" name="_activity">
    <vt:lpwstr/>
  </property>
</Properties>
</file>